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849110" cy="987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87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0170</wp:posOffset>
                </wp:positionH>
                <wp:positionV relativeFrom="paragraph">
                  <wp:posOffset>-448945</wp:posOffset>
                </wp:positionV>
                <wp:extent cx="7415530" cy="10416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1041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6875" cy="10046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6875" cy="1004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pt;height:820.2pt;mso-wrap-distance-left:504pt;mso-wrap-distance-right:504pt;mso-wrap-distance-top:0pt;mso-wrap-distance-bottom:0pt;margin-top:-35.35pt;mso-position-vertical-relative:text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6875" cy="10046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6875" cy="1004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курс творческих работ учащихся по сохранению исторического наследия: материалов об участниках, событиях и фактах Великой Отечественной войны проводится в рамках Первого Всероссийского форума «СОХРАНИМ ИСТОРИЧЕСКУЮ ПАМЯТЬ О ВЕТЕРАНАХ И ЗАЩИТНИКАХ НАШЕГО ОТЕЧЕСТВА» (далее «конкурс»)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Министерством образования и науки Российской Федерации, Всероссийским педагогическим собранием, Московским государственным университетом им. М.В. Ломоносова (МГУ), ГОУ ВПО «Московский государственный университет технологий и управления» (МГУТУ) совместно с Санкт-Петербургским институтом информатики и автоматизации РАН и Санкт-Петербургским государственным университетом аэрокосмического приборостроения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форума и конкурса поддержано Всероссийской политической партией «ЕДИНАЯ РОССИЯ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председатели Оргкомитета форума «СОХРАНИМ ИСТОРИЧЕСКУЮ ПАМЯТЬ О ВЕТЕРАНАХ И ЗАЩИТНИКАХ НАШЕГО ОТЕЧЕСТВА»: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ab/>
        <w:t>Константинов Николай Николаевич – начальник Канцелярии Президента РФ;</w:t>
      </w:r>
    </w:p>
    <w:p>
      <w:pPr>
        <w:pStyle w:val="Style18"/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а Исаак Иосифович – Заместитель Министра образования и науки РФ;</w:t>
      </w:r>
    </w:p>
    <w:p>
      <w:pPr>
        <w:pStyle w:val="Style18"/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ова Светлана Сергеевна – заместитель Председателя Государственной Думы РФ;</w:t>
      </w:r>
    </w:p>
    <w:p>
      <w:pPr>
        <w:pStyle w:val="Style18"/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>Балыхин Григорий Артемович – председатель Комитета Государственной Думы РФ по образованию;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а Валентина Николаевна – ректор МГУТУ, председатель Всероссийского педагогического собр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статус, цели и задачи конкурса и является руководящим документом по его проведению для региональных отделений Всероссийского педагогического собрания и региональных структурных подразделений МГУТУ.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задачи конкур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держание культурных и нравственных ценностей, укрепление духовного единства российского народа и патриотическое воспитание молодеж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молодого поколения уважения к подвигу защитников Отечества, любви и уважения к Родин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крытия творческих способностей и самореализации детей и подростков, вовлечение молодого поколения в активные формы гражданского и патриотического воспита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современных информационных технологий для отображения исторических фактов Великой Отечественной войны, создание фондов для электронного Виртуального музея – компьютерного банка материалов и документов о защитниках нашего Отечества.</w:t>
      </w:r>
    </w:p>
    <w:p>
      <w:pPr>
        <w:pStyle w:val="Style19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проведения конкурса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3.1. Конкурс проводится в два этапа.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вый этап – региональные конкурсы – проходит в регионах в феврале-апреле 2010 год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3. Второй этап конкурса проводится в городе Москве в рамках мероприятий (пленарного и секционных заседаний) Первого Всероссийского форума «СОХРАНИМ ИСТОРИЧЕСКУЮ ПАМЯТЬ О ВЕТЕРАНАХ И ЗАЩИТНИКАХ НАШЕГО ОТЕЧЕСТВА»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Форум пройдет 29 апреля 2010 года в Фундаментальной библиотеке Московского государственного университета по адресу: г. Москва, Ломоносовский проспект, дом 27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3.4. Организационный комитет конкурса работает на базе МГУТУ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жюри конкурса - Иванова Валентина Николаевна – ректор МГУТУ, председатель Всероссийского педагогического собрания, лауреат премии Правительства России в области образования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став жюри конкурса формируется из членов оргкомитета форума и представителей структур организаторов его проведения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5. Проведение региональных конкурсов обеспечивается силами региональных отделений Всероссийского педагогического собрания и региональных структурных подразделений ГОУ ВПО «Московский государственный университет технологий и управления», формирующих свои конкурсные комиссии. Председатели этих комиссий избираются из числа их членов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6. Председатели региональных конкурсных комиссий обеспечивают организацию проведения конкурса в регионах: информирование круга потенциальных участников, сбор и оценивание поступивших на конкурс работ; отбор работ, рекомендуемых на второй этап конкурс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7. Учащиеся 9-11 классов – победители регионального этапа конкурса получают право участвовать в заключительном этапе Олимпиады школьников по политологии «Ломоносов», проводимом МГУ им. М.В. Ломоносова и посвященном 65-летию Победы в Великой Отечественной войне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 участия в конкурсе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конкурсе приглашаются учащиеся общеобразовательных школ, колледжей и техникумов, воспитанники суворовских и нахимовских военных училищ, кадетских корпусов, военно-патриотических клубов, молодежных общественных организац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конкурсному рассмотрению принимаются работы об участниках, событиях и фактах Великой Отечественной войны по различной тематике, например:</w:t>
      </w:r>
    </w:p>
    <w:p>
      <w:pPr>
        <w:pStyle w:val="Style18"/>
        <w:numPr>
          <w:ilvl w:val="1"/>
          <w:numId w:val="3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 судьбе моего народа;</w:t>
      </w:r>
    </w:p>
    <w:p>
      <w:pPr>
        <w:pStyle w:val="Style18"/>
        <w:numPr>
          <w:ilvl w:val="1"/>
          <w:numId w:val="3"/>
        </w:numPr>
        <w:ind w:left="1134" w:hanging="283"/>
        <w:rPr/>
      </w:pPr>
      <w:r>
        <w:rPr>
          <w:sz w:val="28"/>
          <w:szCs w:val="28"/>
        </w:rPr>
        <w:t>Мой край и Великая Отечественная война;</w:t>
      </w:r>
    </w:p>
    <w:p>
      <w:pPr>
        <w:pStyle w:val="Style18"/>
        <w:numPr>
          <w:ilvl w:val="1"/>
          <w:numId w:val="3"/>
        </w:numPr>
        <w:ind w:left="1134" w:hanging="283"/>
        <w:rPr/>
      </w:pPr>
      <w:r>
        <w:rPr>
          <w:sz w:val="28"/>
          <w:szCs w:val="28"/>
        </w:rPr>
        <w:t>След Великой Победы в моей семье;</w:t>
      </w:r>
    </w:p>
    <w:p>
      <w:pPr>
        <w:pStyle w:val="Style18"/>
        <w:numPr>
          <w:ilvl w:val="1"/>
          <w:numId w:val="3"/>
        </w:numPr>
        <w:ind w:left="1134" w:hanging="283"/>
        <w:rPr/>
      </w:pPr>
      <w:r>
        <w:rPr>
          <w:sz w:val="28"/>
          <w:szCs w:val="28"/>
        </w:rPr>
        <w:t>Российское учительство в Великой Отечественной войне;</w:t>
      </w:r>
    </w:p>
    <w:p>
      <w:pPr>
        <w:pStyle w:val="Style18"/>
        <w:numPr>
          <w:ilvl w:val="1"/>
          <w:numId w:val="3"/>
        </w:numPr>
        <w:ind w:left="1134" w:hanging="283"/>
        <w:rPr/>
      </w:pPr>
      <w:r>
        <w:rPr>
          <w:sz w:val="28"/>
          <w:szCs w:val="28"/>
        </w:rPr>
        <w:t>Казачьи части и соединения в годы Великой Отечественной войны;</w:t>
      </w:r>
    </w:p>
    <w:p>
      <w:pPr>
        <w:pStyle w:val="Style18"/>
        <w:numPr>
          <w:ilvl w:val="1"/>
          <w:numId w:val="3"/>
        </w:numPr>
        <w:ind w:left="1134" w:hanging="283"/>
        <w:rPr/>
      </w:pPr>
      <w:r>
        <w:rPr>
          <w:sz w:val="28"/>
          <w:szCs w:val="28"/>
        </w:rPr>
        <w:t>Женщины-матери в годину войны;</w:t>
      </w:r>
    </w:p>
    <w:p>
      <w:pPr>
        <w:pStyle w:val="Style18"/>
        <w:numPr>
          <w:ilvl w:val="1"/>
          <w:numId w:val="3"/>
        </w:numPr>
        <w:ind w:left="1134" w:hanging="283"/>
        <w:rPr/>
      </w:pPr>
      <w:r>
        <w:rPr>
          <w:sz w:val="28"/>
          <w:szCs w:val="28"/>
        </w:rPr>
        <w:t xml:space="preserve">Мое участие в поисковых работах и др.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конкурса могут быть как отдельные конкурсанты, так и авторские коллективы.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боты на конкурс представляются в формате аудио-видео файлов и презентаций, записанных на электронных носителях (СД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диске) и воспроизводимых с помощью компьютерной техни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презентации материала должна быть не более 5 мину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ставление материалов на конкурс предусматривает согласие авторов работ на последующее сохранение представленного ими материала в создающемся Виртуальном музее памяти о ветеранах и защитниках Отечеств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Виртуального музея планируется в открытом доступе на сайте ГОУ ВПО «Московский государственный университет технологий и управления», в электронных информационных ресурсах «Единого окна», поддерживаемых ФГУ ГНИИ ИТТ «Информика», а также на других электронных ресурсах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6. Заявки на участие в конкурсе (Приложение 1) с приложением материалов работы на электронном носителе (СД, </w:t>
      </w:r>
      <w:r>
        <w:rPr>
          <w:b w:val="false"/>
          <w:color w:val="000000"/>
          <w:sz w:val="28"/>
          <w:szCs w:val="28"/>
          <w:lang w:val="en-US"/>
        </w:rPr>
        <w:t>DVD</w:t>
      </w:r>
      <w:r>
        <w:rPr>
          <w:b w:val="false"/>
          <w:color w:val="000000"/>
          <w:sz w:val="28"/>
          <w:szCs w:val="28"/>
        </w:rPr>
        <w:t xml:space="preserve">-диска) и краткой справки-аннотации работы (1 стр.) с указанием формата представления электронной версии материала направляются в региональные структурные подразделения ГОУ ВПО «Московский государственный университет технологий и управления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>Присланные на конкурс материалы возврату не подлежат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работ и конкурсный отбор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5.1. Первый (региональный) этап конкурса проводится до 12 апреля 2010 года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5.2. На первом этапе конкурса работы оцениваются экспертами из числа членов сформированных в региональных структурных подразделениях ГОУ ВПО «Московский государственный университет технологий и управления» конкурсных комиссий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5.3. Каждая представленная на конкурс работа оценивается по пятибалльной шкале, как минимум, двумя экспертами, представляющими председателю комиссии письменный отзыв с мотивированной оценкой работы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5.4. Из числа работ, получивших наивысшие оценки и рекомендации экспертов, отбираются работы для второго этапа конкурса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5.5. От каждого региона на второй этап конкурса может быть рекомендовано до 8 работ учащихся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5.6. Участники региональных конкурсов, работы которых получили положительные оценки экспертов, награждаются почетными Грамотами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5.7. По результатам рассмотрения и оценки работ составляется протокол конкурсной комиссии, утверждаемый её председателем и направляемый в адрес председателя жюри конкурса в МГУТУ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5.8. Аналитические отчеты о проведенном региональном конкурсе вместе с материалами работ его участников высылаются в адрес Оргкомитета (по почтовому адресу: 109004, г. Москва, ул. Земляной вал, дом 73 и по </w:t>
      </w:r>
      <w:r>
        <w:rPr>
          <w:b w:val="false"/>
          <w:color w:val="000000"/>
          <w:sz w:val="28"/>
          <w:szCs w:val="28"/>
          <w:lang w:val="en-US"/>
        </w:rPr>
        <w:t>e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mail</w:t>
      </w:r>
      <w:r>
        <w:rPr>
          <w:b w:val="false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edagogso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) </w:t>
      </w:r>
      <w:r>
        <w:rPr>
          <w:b w:val="false"/>
          <w:color w:val="000000"/>
          <w:sz w:val="28"/>
          <w:szCs w:val="28"/>
        </w:rPr>
        <w:t>в срок до12 апреля 2010 года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9. Второй этап конкурса проводится в период с 12 по 29 апреля 2010 года в г. Москве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10. Экспертиза работ на втором этапе конкурса проводится в МГУТУ членами жюри. Победители конкурса определяются по результатам экспертной оценки работ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5.11. Участникам конкурса, признанным жюри победителями, присуждаются дипломы разных степеней. Протокол работы жюри и результаты конкурса утверждаются его председателем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5.12. Из представленных из регионов на второй этап конкурса работ жюри отбираются работы, авторам которых будет предложено выступить с презентациями этих работ в рамках официальных мероприятий Первого Всероссийского форума «СОХРАНИМ ИСТОРИЧЕСКУЮ ПАМЯТЬ О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ВЕТЕРАНАХ И ЗАЩИТНИКАХ НАШЕГО ОТЕЧЕСТВА»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Подведение итогов конкурса и награждение победителей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6.1. Учащиеся-авторы рекомендованных к представлению на Форуме работ приглашаются на его заседания со своими руководителями (учителями истории)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6.2. Подведение итогов Конкурса и награждение его победителей проводится на итоговом пленарном заседании Первого Всероссийского форума «СОХРАНИМ ИСТОРИЧЕСКУЮ ПАМЯТЬ О ВЕТЕРАНАХ И ЗАЩИТНИКАХ НАШЕГО ОТЕЧЕСТВА», которое будет проходить 29 апреля 2010 года в г. Москва в Фундаментальной библиотеке МГУ (по адресу: Ломоносовский проспект, дом 27)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3. Победители конкурса – докладчики итогового пленарного заседания будут награждены дипломами, а также ценными призами и памятной фотографией у Знамени Победы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Контактное лицо</w:t>
      </w:r>
      <w:r>
        <w:rPr>
          <w:color w:val="000000"/>
          <w:sz w:val="28"/>
          <w:szCs w:val="28"/>
        </w:rPr>
        <w:t xml:space="preserve"> - координатор проектов от оргкомитета конкурса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елорукова Наталья Олеговн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по внеучебной работе МГУТУ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.пс.н., доцент</w:t>
      </w:r>
    </w:p>
    <w:p>
      <w:pPr>
        <w:pStyle w:val="Normal"/>
        <w:jc w:val="center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  <w:t>тел. 8-499-764-91-43, vney4eb.rabota@mail.ru</w:t>
      </w:r>
    </w:p>
    <w:p>
      <w:pPr>
        <w:pStyle w:val="Normal"/>
        <w:jc w:val="center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ка</w:t>
        <w:br/>
        <w:t>на участие в посвященном празднованию 65-й годовщины Победы</w:t>
        <w:br/>
        <w:t xml:space="preserve">конкурсе работ учащихся по сохранению исторического наследия: материалов об участниках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обытиях и фактах Великой Отечественной войны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rPr/>
      </w:pPr>
      <w:r>
        <w:rPr>
          <w:b w:val="false"/>
          <w:i/>
          <w:sz w:val="32"/>
          <w:szCs w:val="32"/>
        </w:rPr>
        <w:t xml:space="preserve">Прошу (просим) принять заявку на участие в конкурсе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звание работы 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 участника (полностью)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 w:val="false"/>
          <w:sz w:val="28"/>
          <w:szCs w:val="28"/>
        </w:rPr>
        <w:t>Школа (учебное заведение, молодежная организация и т.д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 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истории (научный руководитель работы) 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школы 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школы 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шний адрес учащегося 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шний телефон учащегося 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бильный телефон 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-аннотация работы с указанием формата представления электронной версии материала (</w:t>
      </w:r>
      <w:r>
        <w:rPr>
          <w:i/>
          <w:sz w:val="28"/>
          <w:szCs w:val="28"/>
        </w:rPr>
        <w:t>не более 1- стр</w:t>
      </w:r>
      <w:r>
        <w:rPr>
          <w:sz w:val="28"/>
          <w:szCs w:val="28"/>
        </w:rPr>
        <w:t>.)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носитель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с записью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pedagogsob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vps</dc:creator>
  <dc:description/>
  <cp:keywords/>
  <dc:language>en-US</dc:language>
  <cp:lastModifiedBy>VPS</cp:lastModifiedBy>
  <cp:lastPrinted>2010-02-25T12:09:00Z</cp:lastPrinted>
  <dcterms:modified xsi:type="dcterms:W3CDTF">2010-03-05T10:48:00Z</dcterms:modified>
  <cp:revision>4</cp:revision>
  <dc:subject/>
  <dc:title/>
</cp:coreProperties>
</file>